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-Югра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менская область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ЦИНГАЛЫ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от  02.03. 2011 </w:t>
        <w:tab/>
        <w:tab/>
        <w:tab/>
        <w:tab/>
        <w:tab/>
        <w:tab/>
        <w:tab/>
        <w:tab/>
        <w:t xml:space="preserve">    </w:t>
        <w:tab/>
        <w:tab/>
        <w:t xml:space="preserve">№ 05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сельского поселения Цингалы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 № 191-ФЗ «О внесении изменений в некоторые законодательные акты Российской Федерации в связи с принятием Федерального закона «О теплоснабжении», в целях приведения в соответствие Устава сельского поселения Цингалы действующему законодательству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Цингалы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1.Внести изменения в Устав сельского поселения Цингалы, принятый решением Совета депутатов сельского поселения Цингалы от 17.05.2010      № 25 (с изменениями от 27.09.2010 № 45) согласно приложению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2. Поручить Главе сельского поселения Цингалы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Направить настоящее решение в соответствующий уполномоченный федеральный орган исполнительной власти в сфере регистрации уставов муниципальных образований в установленный законодательством срок для государственной регистрации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3.Контроль над выполнением решения возложить на Главу сельского поселения Цингалы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4.Настоящее реш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Глав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Т.А. Чугаев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Совета 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сельского поселения Цингалы </w:t>
      </w:r>
    </w:p>
    <w:p>
      <w:pPr>
        <w:pStyle w:val="Style16"/>
        <w:jc w:val="right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 от 02.03.2011 г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1. В пункте 2 статьи 18 слова «3 (три) года» заменить словами «5 (пять) лет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2. В пункте 3 статьи 21 слова «3 (три) года» заменить словами «5 (пять) лет»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пункт 2 статьи 24 слова «3 года» заменить словами «5 лет»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Главу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Устава сельского поселения дополнить статьёй  25.1 «Гарантии осуществления полномочий лица, замещающего муниципальную должность» следующего содержания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Главе поселения, депутату Совета поселения, выборному должностному лицу местного самоуправления сельского поселения (далее - лица, замещающему муниципальную должность), осуществляющему свои полномочия на постоянной основе, за счет средств бюджета сельского поселения гарантируются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/>
        </w:rPr>
        <w:t>право на своевременное и в полном объеме получение денежного содержания;</w:t>
      </w:r>
    </w:p>
    <w:p>
      <w:pPr>
        <w:pStyle w:val="Style16"/>
        <w:jc w:val="both"/>
        <w:rPr>
          <w:spacing w:val="3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отдых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3) частичная оплата в размере 70 процентов стоимости оздоровительной или санаторно-курортной путевки Лицу, замещающему муниципальную должность на постоянной основе, а также детям, не достигшим возраста 18 лет (при обучении на дневных отделениях в образовательных учреждениях- до 23 лет)»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4) компенсация стоимости проезда лицу, замещающему муниципальную должность на постоянной основе, а также детей, не достигших возраста 18 лет (при обучении в образовательных учреждениях - до 23 лет), муниципального служащего к месту санаторно-курортного или оздоровительного лечения и обратно один раз в два года;</w:t>
      </w:r>
    </w:p>
    <w:p>
      <w:pPr>
        <w:pStyle w:val="Style16"/>
        <w:jc w:val="both"/>
        <w:rPr/>
      </w:pPr>
      <w:r>
        <w:rPr>
          <w:spacing w:val="-10"/>
          <w:sz w:val="28"/>
          <w:szCs w:val="28"/>
          <w:lang w:val="ru-RU"/>
        </w:rPr>
        <w:t>5)</w:t>
      </w:r>
      <w:r>
        <w:rPr>
          <w:sz w:val="28"/>
          <w:szCs w:val="28"/>
          <w:lang w:val="ru-RU"/>
        </w:rPr>
        <w:tab/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 поселения»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6)</w:t>
      </w:r>
      <w:r>
        <w:rPr>
          <w:sz w:val="28"/>
          <w:szCs w:val="28"/>
          <w:lang w:val="ru-RU"/>
        </w:rPr>
        <w:tab/>
        <w:t>Лицу, замещающему муниципальную должность на постоянной основе,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за счет средств бюджета сельского поселения предоставляется оплачиваемый отпуск за ненормированный рабочий день продолжительностью 20 календарных дней.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5. Пункт 5 статьи 28 изложить в следующей редакции: «5. Полное официальное наименование администрации поселения (как юридического лица) – Администрация сельского поселения Цингалы.»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татью 28 дополнить пунктом 6 следующего содержания: «6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кращенное официальное наименование администрации поселения (как юридического лица) – АСП Цингалы.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7. Пункт 1 статьи 29 дополнить подпунктами 4 и 5 следующего содержания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полномочия по организации теплоснабжения, предусмотренными Федеральным законом «О теплоснабжении»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) осуществляет функции и полномочия учредителя в отношении муниципальных предприятий и учреждения, заслушивает отчеты об их деятельности в порядке, установленном Администрацией поселения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8.  Статью 44 дополнить пунктам 7 следующего содержания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Дополнительно к гарантиям, установленным действующим законодательством, муниципальным служащим органов местного самоуправления сельского поселения за счет средств местного бюджета гарантируется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1) частичная оплата в размере 70 процентов стоимости оздоровительной или санаторно-курортной путевки муниципальному служащему, а также детям, не достигшим возраста 18 лет (при обучении в образовательных учреждениях -  до 23 лет)»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) компенсация стоимости проезда муниципального служащего, а также детей, не достигших возраста 18 лет (при обучении на дневных отделениях в образовательных учреждениях- до 23 лет), муниципального служащего к месту санаторно-курортного или оздоровительного лечения и обратно один раз в два года»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9:00Z</dcterms:created>
  <dc:creator>user</dc:creator>
  <dc:description/>
  <cp:keywords/>
  <dc:language>en-US</dc:language>
  <cp:lastModifiedBy>АДМИН</cp:lastModifiedBy>
  <cp:lastPrinted>2011-03-02T17:07:00Z</cp:lastPrinted>
  <dcterms:modified xsi:type="dcterms:W3CDTF">2011-03-02T12:10:00Z</dcterms:modified>
  <cp:revision>23</cp:revision>
  <dc:subject/>
  <dc:title/>
</cp:coreProperties>
</file>